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 xml:space="preserve">Drodzy Klubowicze! </w:t>
      </w:r>
    </w:p>
    <w:p>
      <w:pPr>
        <w:pStyle w:val="Normal"/>
        <w:spacing w:lineRule="auto" w:line="360"/>
        <w:jc w:val="both"/>
        <w:rPr>
          <w:rFonts w:ascii="Arial" w:hAnsi="Arial" w:cs="Arial"/>
        </w:rPr>
      </w:pPr>
      <w:r>
        <w:rPr>
          <w:rFonts w:cs="Arial" w:ascii="Arial" w:hAnsi="Arial"/>
        </w:rPr>
        <w:t xml:space="preserve">Podsumowanie naszej dyskusji o „Duchach Goi” Miloša Formana zacznę od podziękowań i braw skierowanych ku twórczyni audiodeskrypcji, Pani Izabeli Künstler. </w:t>
      </w:r>
    </w:p>
    <w:p>
      <w:pPr>
        <w:pStyle w:val="Normal"/>
        <w:spacing w:lineRule="auto" w:line="360"/>
        <w:jc w:val="both"/>
        <w:rPr>
          <w:rFonts w:ascii="Arial" w:hAnsi="Arial" w:cs="Arial"/>
        </w:rPr>
      </w:pPr>
      <w:r>
        <w:rPr>
          <w:rFonts w:cs="Arial" w:ascii="Arial" w:hAnsi="Arial"/>
        </w:rPr>
        <w:t xml:space="preserve">Pomost jaki stworzyła Pani Izabela do Państwa wyobraźni i odpowiedniego odbioru fabuły sprawił się na piątkę. Oto dowody Państwa zadowolenia. </w:t>
      </w:r>
    </w:p>
    <w:p>
      <w:pPr>
        <w:pStyle w:val="Normal"/>
        <w:spacing w:lineRule="auto" w:line="360"/>
        <w:jc w:val="both"/>
        <w:rPr/>
      </w:pPr>
      <w:r>
        <w:rPr>
          <w:rFonts w:cs="Arial" w:ascii="Arial" w:hAnsi="Arial"/>
        </w:rPr>
        <w:t xml:space="preserve">Pan Witold K.: „Audiodeskrypcja jest zrobiona znakomicie i bez niej film dla osób niewidomych byłby niezrozumiały. Przed filmem mamy opowieść o postaciach występujących w filmie i dzięki temu możemy się zorientować, że główna bohaterka zarówno jako młoda dziewczyna jak i potem po wyjściu z więzienia już jako starsza kobieta, to jest ta sama aktorka. Dowiadujemy się również, że córka bohaterki, już jako dorosła kobieta to też jest ta sama aktorka. Myślę, że gdybyśmy nie usłyszeli tej informacji  nigdy byśmy się tego nie domyślili.” </w:t>
      </w:r>
    </w:p>
    <w:p>
      <w:pPr>
        <w:pStyle w:val="Normal"/>
        <w:spacing w:lineRule="auto" w:line="360"/>
        <w:jc w:val="both"/>
        <w:rPr/>
      </w:pPr>
      <w:r>
        <w:rPr>
          <w:rFonts w:cs="Arial" w:ascii="Arial" w:hAnsi="Arial"/>
        </w:rPr>
        <w:t xml:space="preserve">Pan Wiesław T.: „Mimo że w tym filmie wiele jest tragicznych wątków, dzięki dobrej </w:t>
      </w:r>
    </w:p>
    <w:p>
      <w:pPr>
        <w:pStyle w:val="Normal"/>
        <w:spacing w:lineRule="auto" w:line="360"/>
        <w:jc w:val="both"/>
        <w:rPr>
          <w:rFonts w:ascii="Arial" w:hAnsi="Arial" w:cs="Arial"/>
        </w:rPr>
      </w:pPr>
      <w:r>
        <w:rPr>
          <w:rFonts w:cs="Arial" w:ascii="Arial" w:hAnsi="Arial"/>
        </w:rPr>
        <w:t xml:space="preserve">audiodeskrypcji znalazłem scenkę, przy której uśmiechnąłem się. Dotyczy </w:t>
      </w:r>
    </w:p>
    <w:p>
      <w:pPr>
        <w:pStyle w:val="Normal"/>
        <w:spacing w:lineRule="auto" w:line="360"/>
        <w:jc w:val="both"/>
        <w:rPr>
          <w:rFonts w:ascii="Arial" w:hAnsi="Arial" w:cs="Arial"/>
        </w:rPr>
      </w:pPr>
      <w:r>
        <w:rPr>
          <w:rFonts w:cs="Arial" w:ascii="Arial" w:hAnsi="Arial"/>
        </w:rPr>
        <w:t xml:space="preserve">momentu odsłonięcia przez Francisco obrazu królowej przed monarszymi </w:t>
      </w:r>
    </w:p>
    <w:p>
      <w:pPr>
        <w:pStyle w:val="Normal"/>
        <w:spacing w:lineRule="auto" w:line="360"/>
        <w:jc w:val="both"/>
        <w:rPr>
          <w:rFonts w:ascii="Arial" w:hAnsi="Arial" w:cs="Arial"/>
        </w:rPr>
      </w:pPr>
      <w:r>
        <w:rPr>
          <w:rFonts w:cs="Arial" w:ascii="Arial" w:hAnsi="Arial"/>
        </w:rPr>
        <w:t>pracodawcami, a oni bez słowa opuścili pomieszczenie.</w:t>
      </w:r>
    </w:p>
    <w:p>
      <w:pPr>
        <w:pStyle w:val="Normal"/>
        <w:spacing w:lineRule="auto" w:line="360"/>
        <w:jc w:val="both"/>
        <w:rPr/>
      </w:pPr>
      <w:r>
        <w:rPr>
          <w:rFonts w:cs="Arial" w:ascii="Arial" w:hAnsi="Arial"/>
        </w:rPr>
        <w:t xml:space="preserve">Pani Alicja N.: „Audiodeskrypcja pięknie wplotła się w bogatą filmową fabułę. Dla mnie była, jak dobrze wkomponowany w całość element. Dziękuję. A ryciny Goi? Słuchając ich opisu nabrałam chęci żeby się im bliżej przyjrzeć. W sumie nie tylko im, ale generalnie postaci artysty i jego twórczości.” </w:t>
      </w:r>
    </w:p>
    <w:p>
      <w:pPr>
        <w:pStyle w:val="Normal"/>
        <w:spacing w:lineRule="auto" w:line="360"/>
        <w:jc w:val="both"/>
        <w:rPr>
          <w:rFonts w:ascii="Arial" w:hAnsi="Arial" w:cs="Arial"/>
        </w:rPr>
      </w:pPr>
      <w:r>
        <w:rPr>
          <w:rFonts w:cs="Arial" w:ascii="Arial" w:hAnsi="Arial"/>
        </w:rPr>
        <w:t xml:space="preserve">Pani Danuta Sz.: „Dzięki audiodeskrypcji "zobaczyłam" tyle niuansów, tak wiele szczegółów, odkryłam wreszcie "koloryt" Goi i przeniosłam się za sprawą reżysera i malarza w epokę hiszpańskiego romantyzmu.” </w:t>
      </w:r>
    </w:p>
    <w:p>
      <w:pPr>
        <w:pStyle w:val="Normal"/>
        <w:spacing w:lineRule="auto" w:line="360"/>
        <w:jc w:val="both"/>
        <w:rPr>
          <w:rFonts w:ascii="Arial" w:hAnsi="Arial" w:cs="Arial"/>
        </w:rPr>
      </w:pPr>
      <w:r>
        <w:rPr>
          <w:rFonts w:cs="Arial" w:ascii="Arial" w:hAnsi="Arial"/>
        </w:rPr>
        <w:t xml:space="preserve">Nie dziwią zatem również bardzo trafne oceny postaci, mimo iż bohaterowie podlegają różnym metamorfozom. Stworzone portrety psychologiczne uznawali Państwo za wiarygodne i często komentowali je z nieskrywanymi emocjami. </w:t>
      </w:r>
    </w:p>
    <w:p>
      <w:pPr>
        <w:pStyle w:val="Normal"/>
        <w:spacing w:lineRule="auto" w:line="360"/>
        <w:jc w:val="both"/>
        <w:rPr/>
      </w:pPr>
      <w:r>
        <w:rPr>
          <w:rFonts w:cs="Arial" w:ascii="Arial" w:hAnsi="Arial"/>
        </w:rPr>
        <w:t xml:space="preserve">Nieco rozczarowania przyniósł niektórym tytuł, gdyż sugestia nazwiska w tytule sprawiła, że oczekiwali Państwo więcej Goi w „Duchach Goi”. Ale połechtani przez Formana w wielu przypadkach postanawiali Państwo przyjrzeć się bliżej  Hiszpanowi na własną rękę. Tak było m.in. z Panią Katarzyną G., która pisze: „Film jednak skłonił mnie do dalszych poszukiwań. Na pewno postaram się czegoś więcej dowiedzieć o samym artyście. Nigdy się nim nie interesowałam, gdyż jako osoba niewidoma niewiele wiem o malarstwie, ale zamierzam to zmienić i poszerzyć swoją wiedzę na temat Goi.” </w:t>
      </w:r>
    </w:p>
    <w:p>
      <w:pPr>
        <w:pStyle w:val="Normal"/>
        <w:spacing w:lineRule="auto" w:line="360"/>
        <w:jc w:val="both"/>
        <w:rPr>
          <w:rFonts w:ascii="Arial" w:hAnsi="Arial" w:cs="Arial"/>
        </w:rPr>
      </w:pPr>
      <w:r>
        <w:rPr>
          <w:rFonts w:cs="Arial" w:ascii="Arial" w:hAnsi="Arial"/>
        </w:rPr>
        <w:t xml:space="preserve">Na pytanie o przynależność gatunkową Pan Mariusz K. napisał: „Czytając ogólnie przyjęte klasyfikacje można wpaść w pułapkę. Filmy Pana Formana ciężko zakwalifikować.”  Uzupełnieniem niech posłuży wypowiedź Pani Edyty M.: „Powiedzieć, że „Duchy Goi” to lekki, łatwy i kolorowy film obyczajowy lub kostiumowy, to powiedzieć za mało. Byłaby to nader krzywdząca i nieuzasadniona ocena tego dzieła. Powiedzieć, że „Duchy Goi” to film biograficzny, to znowu powiedzieć za dużo.” </w:t>
      </w:r>
    </w:p>
    <w:p>
      <w:pPr>
        <w:pStyle w:val="Normal"/>
        <w:spacing w:lineRule="auto" w:line="360"/>
        <w:jc w:val="both"/>
        <w:rPr>
          <w:rFonts w:ascii="Arial" w:hAnsi="Arial" w:cs="Arial"/>
        </w:rPr>
      </w:pPr>
      <w:r>
        <w:rPr>
          <w:rFonts w:cs="Arial" w:ascii="Arial" w:hAnsi="Arial"/>
        </w:rPr>
        <w:t xml:space="preserve">Na temat tytułowych duchów mięli Państwo przeróżne opinie, skojarzenia i refleksje. Od malowanych przez Goyę postaci, poprzez tłamszone w nim emocje, na otaczających go wydarzeniachskończywszy. W tym miejscu odsyłam do dyskusji, w której przeczytają Państwo wszystkie wypowiedzi. </w:t>
      </w:r>
    </w:p>
    <w:p>
      <w:pPr>
        <w:pStyle w:val="Normal"/>
        <w:spacing w:lineRule="auto" w:line="360"/>
        <w:jc w:val="both"/>
        <w:rPr/>
      </w:pPr>
      <w:r>
        <w:rPr>
          <w:rFonts w:cs="Arial" w:ascii="Arial" w:hAnsi="Arial"/>
        </w:rPr>
        <w:t xml:space="preserve">Kończąc podsumowanie, chciałam wspomnieć o nasuwającym się jednym wspólnym dla Państwa wniosku. Otóż opowiedziana historia pokazuje prawdy ponadczasowe o ludzkich charakterach  i ludzkiej naturze. Pani Anna Ch.: tak to wyraża: „Podczas oglądania filmu  i po jego obejrzeniu dużo myślałam o tym jak bardzo sytuacja w Hiszpanii przełomu XVIII i XIX wieku przypomina to, co mamy dzisiaj.” I korci, by dodać, że dzisiejszy Goya miałby co szkicować. </w:t>
      </w:r>
    </w:p>
    <w:p>
      <w:pPr>
        <w:pStyle w:val="Normal"/>
        <w:spacing w:lineRule="auto" w:line="360"/>
        <w:jc w:val="both"/>
        <w:rPr>
          <w:rFonts w:ascii="Arial" w:hAnsi="Arial" w:cs="Arial"/>
        </w:rPr>
      </w:pPr>
      <w:r>
        <w:rPr>
          <w:rFonts w:cs="Arial" w:ascii="Arial" w:hAnsi="Arial"/>
        </w:rPr>
        <w:t xml:space="preserve">Dziękuję Państwu za głosy w dyskusji. </w:t>
      </w:r>
    </w:p>
    <w:p>
      <w:pPr>
        <w:pStyle w:val="Normal"/>
        <w:spacing w:lineRule="auto" w:line="360"/>
        <w:jc w:val="both"/>
        <w:rPr>
          <w:rFonts w:ascii="Arial" w:hAnsi="Arial" w:cs="Arial"/>
        </w:rPr>
      </w:pPr>
      <w:r>
        <w:rPr>
          <w:rFonts w:cs="Arial" w:ascii="Arial" w:hAnsi="Arial"/>
        </w:rPr>
        <w:t xml:space="preserve">Magdalena Dudowic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43:00Z</dcterms:created>
  <dc:creator>Magda</dc:creator>
  <dc:description/>
  <dc:language>en-US</dc:language>
  <cp:lastModifiedBy>Magda</cp:lastModifiedBy>
  <dcterms:modified xsi:type="dcterms:W3CDTF">2016-07-14T08:59:00Z</dcterms:modified>
  <cp:revision>23</cp:revision>
  <dc:subject/>
  <dc:title>Katarzyna G</dc:title>
</cp:coreProperties>
</file>